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lang w:val="sv-SE"/>
        </w:rPr>
      </w:pPr>
      <w:r>
        <w:rPr>
          <w:rFonts w:eastAsia="Times New Roman" w:cs="Times New Roman" w:ascii="Times New Roman" w:hAnsi="Times New Roman"/>
          <w:b/>
          <w:bCs/>
          <w:sz w:val="32"/>
          <w:szCs w:val="32"/>
          <w:lang w:val="sv-SE"/>
        </w:rPr>
        <w:t>Wien, kulturstaden</w:t>
      </w:r>
    </w:p>
    <w:p>
      <w:pPr>
        <w:pStyle w:val="Normal"/>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Wien är välkänd som kulturstad och framför allt är musiken från Wien känd. Staden har givit namn åt en hel era i musikhistorien, Wienklassicismen, som innefattar bland andra Mozart och Beethoven. </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olfgang Amadeus Mozart (1756-1791) föddes i Salzburg, men var anställd som hovkompositör i Wien. Hans kanske mest kända framträdande är nog när han som sexåring spelade för kejsaren och kejsarinnan i Wien. Han skrev alla sorters musik, men inte musik för trumpet, eftersom han inte tyckte om instrumentet. Hans musik spelas än idag och många anser honom vara den största kompositören genom tiderna. När han dog, utfattig och endast 35 år gammal begravdes han i Wien, men ingen vet exakt var.</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udwig van Beethoven (1770- 1827) var också en berömd kompositör. Han kom ursprungligen från Tyskland, men flyttade till Wien, som då var "musikens huvudstad". Där var han en eftersökt pianist, men drabbades av det värsta som kan hända en musiker. Han blev döv. Detta hindrade honom inte från att komponera. Sin sista symfoni skrev han när han var helt döv.</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n av de mest kända kompositörerna från Wien är nog "valskungen" Johann Strauss den yngre (1825- 1899), som komponerade mer än 450 valser. Bland dem finns "Kejsarvalsen" och "An der schönen blauen Donau". Dessa valser är välkända även i vår tid. Hans far, Johann Strauss den äldre, var också kompositör och skrev också valser. Johann Strauss d.y. skrev givetvis inte bara valser utan även polkor och operetter. (En operett är en opera där det finns talade partier.) En berömd operett är "Läderlappen".</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I Wien finns det en väldigt berömd gosskör med gamla anor, die Wiener Sängerknaben. Kören grundades 1498. De får ge konserter över hela världen, men varje söndag sjunger de i Hofburg. Många vill höra dem "live" och därför får man vara där väldigt tidigt om man ska få en plats. Sittplatser måste man beställa långt i förväg, men ståplatser är gratis. Franz Schubert (1797- 1828), en berömd kompositör, har sjungit i Wiener Sängerknaben. </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et finns också en symfoniorkester som förmodligen är den mest kända i världen, die Wiener Philharmoniker. De spelar varje nyårsafton en konsert med Straussfamiljens verk. Denna konsert sänds i TV i en mängd länder.  </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En av Wiens attraktioner är karnevalen, som börjar med en bal på nyårsafton. Festivalens höjdpunkt är Operabalen. </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Auf deutsch</w:t>
      </w:r>
    </w:p>
    <w:p>
      <w:pPr>
        <w:pStyle w:val="Normal"/>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Wien ist berümht für seine Musik. Da gibt's ein sehr berümht Orchester, die Wiener Philharmoniker, und ein Chor, die Wiener Sängerknaben. Man kann die Sängerknaben jeden Sonntag in Wien hören. Sie singen in der Hofburg und man kann da stehen frei, aber man muss sehr früh da sein. In Wien haben eine menge Komponisten gelebt, unter anderen Mozart, Strauss, Beethoven und Schubert. </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Mozart hat in das achzenhte Jahrhundert gelebt. Er war ein Wunderkind und spielte am Hof in Wien wenn er nur sieben Jahre alt war. Mozart war Hofkomponist in Wien, aber er starb wenn er nur 35 Jahre alt war. Wenn er starb, er hatte kein Geld. Niemand weiss, wo sein Grab ist.  </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eethoven wurde in Deutschland geboren, aber er hat in Wien gelebt. Wien war "die Haupstadt der Musik". Beethoven spielte Klavier, aber er wurde taub. </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ohann Strauss der Jüngere komponierte Walzer. Wir nennen ihn "der Walzerkönig". Sein Vater hiess auch Johann Strauss und man nennt ihn Johann Strauss der Ältere. Jeden Neujahrsvormittag spielt die Wiener Philharmoniker die Musik der Strauss-Familie.</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Therese Wikström, NV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per wikstr�m</cp:lastModifiedBy>
  <dcterms:modified xsi:type="dcterms:W3CDTF">1998-08-20T20:38:00Z</dcterms:modified>
  <cp:revision>2</cp:revision>
  <dc:subject/>
  <dc:title/>
</cp:coreProperties>
</file>